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Договор №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о государственных закупках на приобрет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.Костанай                                                                                                   «  »                       200_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У «Костанайская областная специальная библиотека для незрячих и слабовидящих граждан» Управления культуры акимата Костанайской области , именуемая в дальнейшем «Заказчик», расположенная по адресу: г.Костанай, ул.Волынова 15-41 в лице директора Цветковой Светланы Валерьевны действующего на основании  Положения с одной стороны, и         , именуемое  в дальнейшем «Поставщик» в  лице                              с другой стороны, действующего на основании </w:t>
      </w:r>
      <w:r>
        <w:rPr>
          <w:color w:val="000000"/>
          <w:u w:val="single"/>
        </w:rPr>
        <w:t xml:space="preserve">Свидетельства о государственной регистрации, </w:t>
      </w:r>
      <w:r>
        <w:rPr>
          <w:color w:val="000000"/>
        </w:rPr>
        <w:t xml:space="preserve"> руководствуясь Гражданским кодексом РК и Законом РК «О государственных закупках» от 21.07.2007г. № 303 заключили настоящий договор (далее - Договор) о нижеследующем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1. Поставщик обязуется продать и поставить, а Заказчик принять и оплатить на условиях настоящего договора товар: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условия договор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2.1. Наименование бюджетной программы: 262008 «Обеспечение функционирования областных библиотек» </w:t>
      </w:r>
    </w:p>
    <w:p>
      <w:pPr>
        <w:pStyle w:val="Normal"/>
        <w:shd w:fill="FFFFFF" w:val="clear"/>
        <w:ind w:left="360" w:hanging="360"/>
        <w:rPr>
          <w:i/>
          <w:i/>
        </w:rPr>
      </w:pPr>
      <w:r>
        <w:rPr/>
        <w:t xml:space="preserve">       </w:t>
      </w:r>
      <w:r>
        <w:rPr/>
        <w:t>Подпрограммы:000</w:t>
      </w:r>
    </w:p>
    <w:p>
      <w:pPr>
        <w:pStyle w:val="Normal"/>
        <w:shd w:fill="FFFFFF" w:val="clear"/>
        <w:ind w:left="360" w:hanging="36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Специфики: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 Наименование товара:</w:t>
      </w:r>
      <w:r>
        <w:rPr>
          <w:color w:val="000000"/>
          <w:u w:val="single"/>
        </w:rPr>
        <w:t xml:space="preserve">     </w:t>
      </w:r>
      <w:r>
        <w:rPr>
          <w:i/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Единица измерения: ________________________________________________________ 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2.4. Цена за единицу:</w:t>
      </w:r>
      <w:r>
        <w:rPr>
          <w:i/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2.5. Количество</w:t>
      </w:r>
      <w:r>
        <w:rPr>
          <w:i/>
          <w:color w:val="000000"/>
        </w:rPr>
        <w:t>: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6. Общая сумма договора: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7. Срок поставки товаров:  _</w:t>
      </w:r>
      <w:r>
        <w:rPr>
          <w:color w:val="000000"/>
          <w:u w:val="single"/>
        </w:rPr>
        <w:t xml:space="preserve"> </w:t>
      </w:r>
      <w:r>
        <w:rPr>
          <w:i/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2.8. Срок оплаты товаров: 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. Порядок поставки и прием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Порядок поставки товаров осуществляется за счет Поставщика.                                                                                                            3.2. Приемка товара осуществляется на складе Заказч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3. В случае поставки товара ненадлежащего качества Заказчик вправе отказать в приемке и/или требовать замены товара надлежащего качест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4. Документы, свидетельствующие о выполнении поставщиком товаров или получателем бюджетных средств своих обязательств по договору (акт поставок товара, накладная, счет-фактура) _____</w:t>
      </w:r>
      <w:r>
        <w:rPr>
          <w:i/>
          <w:color w:val="000000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Гарантия качества товар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Качество  товара  должно соответствовать стандартам, установленным в Республике Казахстан, и/или ТУ завода-изгото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Поставщик предоставляет Заказчику гарантию качества товара. Гарантия качества товара распространяется и на все составляющие его части (комплектующие изделия). Гарантийный срок начинает исчисляться с момента передачи товара Заказчи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Устранение   недостатков,   замена  комплектующих   изделий  товара в течение гарантийного срока (п. 4.2. настоящего договора) осуществляется за счёт Поставщика в течение 7 (семь) дней с момента уведомления Заказчиком Поставщ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Поставщик обязан одновременно с передачей товара передать Заказчику  принадлежности,  а также  относящиеся  к  ним  документы  (документы,  удостоверяющие комплектность, качество, порядок эксплуатации и т.п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5.1.Расчеты за поставленный товар производятся по мере поступления средств на счет Заказчика из местного бюджета путем перечисления их на счет Поставщ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2.Оплата за фактический поставленный товар производится в оговоренный настоящим  договором срок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Ответственность сто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Стороны несут ответственность в соответствии с действующим законодательством РК.</w:t>
      </w:r>
    </w:p>
    <w:p>
      <w:pPr>
        <w:pStyle w:val="Normal"/>
        <w:shd w:fill="FFFFFF" w:val="clear"/>
        <w:jc w:val="both"/>
        <w:rPr/>
      </w:pPr>
      <w:r>
        <w:rPr/>
        <w:t>6.2. В случае неисполнения или ненадлежащего исполнения одной из Сторон обязательств виновная сторона уплачивает неустойку (штраф, пеню) в размере _</w:t>
      </w:r>
      <w:r>
        <w:rPr>
          <w:u w:val="single"/>
        </w:rPr>
        <w:t>0,01</w:t>
      </w:r>
      <w:r>
        <w:rPr/>
        <w:t>_% от общей суммы договора за каждый день просрочки до дня фактического исполнения обязательства в областно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Срок действия договор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Настоящий договор подписывается сторонами договора и вступает в силу с момента его  регистрации в территориальных органах Казначейств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</w:rPr>
        <w:t>Срок действия настоящего договора  до 31 декабря 200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Дополнительные условия договора</w:t>
      </w:r>
    </w:p>
    <w:p>
      <w:pPr>
        <w:pStyle w:val="3"/>
        <w:rPr>
          <w:sz w:val="24"/>
        </w:rPr>
      </w:pPr>
      <w:r>
        <w:rPr>
          <w:sz w:val="24"/>
        </w:rPr>
        <w:t>8.1.Расходы по транспортировке товара, его страховка и другие сопутствующие расходы входят в установленную настоящим договором цену това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В случае возникновения споров, вытекающих из настоящего договора, стороны предпримут все меры для урегулирования их путем переговоров. Споры и разногласия между сторонами, по которым не было достигнуто соглашение, разрешаются в соответствии с законодательством Р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3.Сроки и объемы поставки товара должны обеспечивать требованиям к равномерности исполнения обязательств поставщиком товара или получателем бюджетных средств и в стоимостном выражении по месяцам соответствовать суммам, отраженным в индивидуальном плане финансирования по платежам Заказчика по соответствующей программе (подпрограмм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4.Иные условия, не предусмотренные настоящим договором, регулируются нормами действующего гражданского законодательства Республики Казахстан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Юридические адреса и реквизиты стор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color w:val="000000"/>
        </w:rPr>
        <w:t>ЗАКАЗЧИК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ПОСТАВЩ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23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</w:rPr>
              <w:tab/>
              <w:t xml:space="preserve">            </w:t>
            </w:r>
            <w:r>
              <w:rPr/>
              <w:t xml:space="preserve">Государственное учреждение </w:t>
            </w:r>
          </w:p>
          <w:p>
            <w:pPr>
              <w:pStyle w:val="Normal"/>
              <w:rPr/>
            </w:pPr>
            <w:r>
              <w:rPr/>
              <w:t>Костанайская областная специальная библиотека для незрячих и слабовидящих граждан» Управления культуры акимата Костанайской области. г. Костанай ул. Волынова,15-41</w:t>
            </w:r>
          </w:p>
          <w:p>
            <w:pPr>
              <w:pStyle w:val="Normal"/>
              <w:rPr/>
            </w:pPr>
            <w:r>
              <w:rPr/>
              <w:t>РНН 391700210503</w:t>
            </w:r>
          </w:p>
          <w:p>
            <w:pPr>
              <w:pStyle w:val="Normal"/>
              <w:rPr/>
            </w:pPr>
            <w:r>
              <w:rPr/>
              <w:t>ИИК-000132311</w:t>
            </w:r>
          </w:p>
          <w:p>
            <w:pPr>
              <w:pStyle w:val="Normal"/>
              <w:rPr/>
            </w:pPr>
            <w:r>
              <w:rPr/>
              <w:t>Комитет Казначейства МФ РК  г. Астана</w:t>
            </w:r>
          </w:p>
          <w:p>
            <w:pPr>
              <w:pStyle w:val="Normal"/>
              <w:rPr/>
            </w:pPr>
            <w:r>
              <w:rPr/>
              <w:t>БИК 195301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608" w:hanging="0"/>
              <w:rPr/>
            </w:pPr>
            <w:r>
              <w:rPr/>
              <w:t xml:space="preserve">Директор:________________ С.В.Цветкова   </w:t>
            </w:r>
          </w:p>
          <w:p>
            <w:pPr>
              <w:pStyle w:val="Normal"/>
              <w:ind w:right="-4608" w:hanging="0"/>
              <w:rPr/>
            </w:pPr>
            <w:r>
              <w:rPr/>
            </w:r>
          </w:p>
          <w:p>
            <w:pPr>
              <w:pStyle w:val="Normal"/>
              <w:ind w:right="-4608" w:hanging="0"/>
              <w:rPr/>
            </w:pPr>
            <w:r>
              <w:rPr/>
              <w:t xml:space="preserve">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</w:t>
            </w:r>
            <w:r>
              <w:rPr/>
              <w:t>____________________________________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:________________________ 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>М.П.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0:00Z</dcterms:created>
  <dc:creator>ОАМБП</dc:creator>
  <dc:description/>
  <cp:keywords/>
  <dc:language>en-US</dc:language>
  <cp:lastModifiedBy>Comp</cp:lastModifiedBy>
  <dcterms:modified xsi:type="dcterms:W3CDTF">2009-02-04T08:05:00Z</dcterms:modified>
  <cp:revision>5</cp:revision>
  <dc:subject/>
  <dc:title>Договор № </dc:title>
</cp:coreProperties>
</file>